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33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泸州桓立塑料包装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远非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唐开萍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700987703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0098770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泸州市江阳区邻玉街道办事处天堂村一社附一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泸州市江阳区茜草街道金凤苑小区</w:t>
            </w:r>
            <w:r>
              <w:rPr/>
              <w:t>6</w:t>
            </w:r>
            <w:r>
              <w:rPr/>
              <w:t>号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塑料包装制品的销售所涉及的相关环境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11-18T01:37:1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