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金鹰旭谱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鹰旭谱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3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23T05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