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鹰旭谱信息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613546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613546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艳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软件及辅助设备、电子产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2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