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026-2016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国电南京自动化股份有限公司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14</w:t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/>
        </w:rPr>
        <w:t>对贵公司进行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u w:val="single"/>
        </w:rPr>
        <w:t>四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四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6258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28:00Z</dcterms:created>
  <dc:creator>Administrator</dc:creator>
  <dc:description/>
  <cp:keywords/>
  <dc:language>en-US</dc:language>
  <cp:lastModifiedBy>Windows 用户</cp:lastModifiedBy>
  <cp:lastPrinted>2020-09-28T22:50:00Z</cp:lastPrinted>
  <dcterms:modified xsi:type="dcterms:W3CDTF">2020-11-15T12:54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