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7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穆勒四通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金山区金流路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气设备、成套开关设备（户外高压隔离开关、户外真空断路器、跌落式熔断器、避雷器、绝缘子）电器元件、电线电缆、变压器生产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0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0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耿敏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采购部、</w:t>
            </w: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B17167-2006 </w:t>
            </w:r>
            <w:r>
              <w:rPr>
                <w:rFonts w:ascii="宋体;SimSun" w:hAnsi="宋体;SimSun" w:cs="宋体;SimSun"/>
                <w:szCs w:val="21"/>
              </w:rPr>
              <w:t>、安全环保管理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企业领导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07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11T00:59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