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7-2019-2020</w:t>
      </w:r>
      <w:bookmarkEnd w:id="0"/>
    </w:p>
    <w:p>
      <w:pPr>
        <w:pStyle w:val="Normal"/>
        <w:spacing w:lineRule="exact" w:line="32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560"/>
        <w:gridCol w:w="2126"/>
        <w:gridCol w:w="1538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0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上海穆勒四通电气股份有限公司</w:t>
            </w:r>
            <w:bookmarkEnd w:id="2"/>
            <w:r>
              <w:rPr>
                <w:color w:val="000000"/>
                <w:szCs w:val="21"/>
              </w:rPr>
              <w:t>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到企业，现场审核二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szCs w:val="21"/>
              </w:rPr>
              <w:t>耿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37611496226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上海市金山区金流路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电气设备、成套开关设备（户外高压隔离开关、户外真空断路器、跌落式熔断器、避雷器、绝缘子）电器元件、电线电缆、变压器生产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1.07</w:t>
            </w:r>
          </w:p>
        </w:tc>
      </w:tr>
      <w:tr>
        <w:trPr>
          <w:trHeight w:val="497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1.0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1-20T08:10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