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7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穆勒四通电气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261"/>
        <w:gridCol w:w="262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20T06:5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