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969"/>
        <w:gridCol w:w="246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刘文动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鞠录梅       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上海科泽智慧环境科技有限公司</w:t>
            </w:r>
            <w:bookmarkEnd w:id="0"/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上海科泽智慧环境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2-18T09:12:00Z</cp:lastPrinted>
  <dcterms:modified xsi:type="dcterms:W3CDTF">2020-11-18T14:0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