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上海科泽智慧环境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5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7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3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35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日止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已为实施现场审核做好准备，初步确定现场审核时间为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胡宁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1-16T03:0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