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1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科泽智慧环境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52"/>
        <w:gridCol w:w="276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65405</wp:posOffset>
                  </wp:positionV>
                  <wp:extent cx="807720" cy="399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74295</wp:posOffset>
                  </wp:positionV>
                  <wp:extent cx="810895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pacing w:val="-20"/>
              </w:rPr>
              <w:t>刘文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11-18T13:46:00Z</dcterms:modified>
  <cp:revision>1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