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51-2019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广州东塑石油钻采专用设备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龚璇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杜森柠，黎映麟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19-09-26 9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19-09-26 9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