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蓝深集团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11.15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蓝深集团股份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11-15T02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