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50-2016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蓝深集团股份有限公司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韩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/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3402"/>
        <w:gridCol w:w="1560"/>
        <w:gridCol w:w="107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监审一年以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无变更，产品类型没有增加，企业未新增关键测量过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制定了质量目标，已分解到职能部门质管部。</w:t>
            </w:r>
            <w:r>
              <w:rPr>
                <w:rFonts w:ascii="宋体;SimSun" w:hAnsi="宋体;SimSun" w:cs="宋体;SimSun"/>
                <w:bCs/>
                <w:szCs w:val="21"/>
              </w:rPr>
              <w:t>查公司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度规定了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测量目标。考核指标可测量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质量目标完成情况汇总表已按月进行统计汇总。满足标准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进行了测量管理体系管理评审。是单独进行了评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由总经理余必升主持，各职能部门负责人及计量人员参加。会议对体系运行情况，体系的适宜性、充分性、有效性，质量目标的实施和完成情况，测量过程控制，顾客要求的可行性，服务供方的业绩情况，内审及不符合项纠正预防措施实施情况，顾客满意度及投诉情况，计量人员配备及培训取证情况，测量设备管理情况，体系变更情况进行了评审。管理评审每年进行一次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充分、有效、适宜，体系运行对实现目标、指标、方针是有效的，对体系改进措施作出了决定，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制定了计量人员一览表，由人力资源部通过组织培训，考核或外送培训等方式对计量人员进行考察，人员资质符合要求。查企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培训计划，已按期完成三项培训，其中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参加了测量管理体系内审员培训，并取得了内审员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师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针对外部供方是否制定了相应的文件，供方资质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制定了</w:t>
            </w:r>
            <w:r>
              <w:rPr>
                <w:rFonts w:cs="宋体;SimSun" w:ascii="宋体;SimSun" w:hAnsi="宋体;SimSun"/>
                <w:szCs w:val="21"/>
              </w:rPr>
              <w:t>CX/LS-B-71/MM-2015</w:t>
            </w:r>
            <w:r>
              <w:rPr>
                <w:rFonts w:ascii="宋体;SimSun" w:hAnsi="宋体;SimSun" w:cs="宋体;SimSun"/>
                <w:szCs w:val="21"/>
              </w:rPr>
              <w:t>《外部供方管理程序》，企业对外部供方南京市计量监督检测院进行了资质评价，提供了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认可证书及检测能力一览表，资质文件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审核分两个组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九个部门及生产车间进行了全要素的审核。内审是单独进行审核，内审中发现存在不完善的观察项，已在过程中及时进行纠正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外部顾客顾客满意度调查报告。每年进行一次统计分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上年度未开具不符合项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查企业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CX/LS-B-80/MM-2015</w:t>
            </w:r>
            <w:r>
              <w:rPr>
                <w:bCs/>
                <w:szCs w:val="21"/>
              </w:rPr>
              <w:t>《不合格管理控制程序》文件中对不合格控制，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查验现场发现的不符合能够按照文件要求执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供应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276"/>
        <w:gridCol w:w="1078"/>
      </w:tblGrid>
      <w:tr>
        <w:trPr>
          <w:trHeight w:val="2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内审中未发现不合格，只有部分观察项，在审核过程中及时进行了纠正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对于纠正和预防措施在程序文件</w:t>
            </w:r>
            <w:r>
              <w:rPr>
                <w:rFonts w:cs="宋体;SimSun" w:ascii="宋体;SimSun" w:hAnsi="宋体;SimSun"/>
                <w:szCs w:val="21"/>
              </w:rPr>
              <w:t>CX/LS-B-16-2015</w:t>
            </w:r>
            <w:r>
              <w:rPr>
                <w:rFonts w:ascii="宋体;SimSun" w:hAnsi="宋体;SimSun" w:cs="宋体;SimSun"/>
                <w:bCs/>
                <w:szCs w:val="21"/>
              </w:rPr>
              <w:t>《纠正措施控制程序》和</w:t>
            </w:r>
            <w:r>
              <w:rPr>
                <w:rFonts w:cs="宋体;SimSun" w:ascii="宋体;SimSun" w:hAnsi="宋体;SimSun"/>
                <w:szCs w:val="21"/>
              </w:rPr>
              <w:t>CX/LS-B-17-2015</w:t>
            </w:r>
            <w:r>
              <w:rPr>
                <w:rFonts w:ascii="宋体;SimSun" w:hAnsi="宋体;SimSun" w:cs="宋体;SimSun"/>
                <w:bCs/>
                <w:szCs w:val="21"/>
              </w:rPr>
              <w:t>《预防措施控制程序》加以规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企业工艺文件、记录表单、设备管理台账等，基本能采用法定计量单位。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计量器具总</w:t>
            </w:r>
            <w:r>
              <w:rPr>
                <w:bCs/>
                <w:szCs w:val="21"/>
              </w:rPr>
              <w:t>646</w:t>
            </w:r>
            <w:r>
              <w:rPr>
                <w:bCs/>
                <w:szCs w:val="21"/>
              </w:rPr>
              <w:t>件，无强制检定计量器具，企业所有计量器具均委托</w:t>
            </w:r>
            <w:r>
              <w:rPr>
                <w:rFonts w:ascii="宋体;SimSun" w:hAnsi="宋体;SimSun" w:cs="宋体;SimSun"/>
                <w:szCs w:val="21"/>
              </w:rPr>
              <w:t>南京市计量监督检测院</w:t>
            </w:r>
            <w:r>
              <w:rPr>
                <w:bCs/>
                <w:szCs w:val="21"/>
              </w:rPr>
              <w:t>进行检定校准</w:t>
            </w:r>
            <w:r>
              <w:rPr>
                <w:rFonts w:ascii="宋体;SimSun" w:hAnsi="宋体;SimSun" w:cs="宋体;SimSun"/>
                <w:szCs w:val="21"/>
              </w:rPr>
              <w:t>，能够按照检定周期定期进行送检，管理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都起到了一定作用，同时在招标的过程中起到了加分的重要作用，以及在各类奖项的评选中也起到了不可或缺的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消耗以电为主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月累计耗能约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吨标煤，不属于重点耗能企业。企业自行配备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只电能表负责对电能进行统计，总表由上级主管部门负责安装，准确度等级符合要求，能源设备的配备符合</w:t>
            </w:r>
            <w:r>
              <w:rPr>
                <w:rFonts w:cs="宋体;SimSun" w:ascii="宋体;SimSun" w:hAnsi="宋体;SimSun"/>
                <w:szCs w:val="21"/>
              </w:rPr>
              <w:t>GB 1716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供应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54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0-11-15T07:1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