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050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Calibri" w:hAnsi="Calibri" w:cs="Calibri"/>
          <w:szCs w:val="21"/>
        </w:rPr>
        <w:t>蓝深集团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1-15T02:43:00Z</dcterms:modified>
  <cp:revision>2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