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耿丽修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山东博赛特石油技术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耿丽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山东博赛特石油技术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lenovo</cp:lastModifiedBy>
  <cp:lastPrinted>2019-01-09T10:41:00Z</cp:lastPrinted>
  <dcterms:modified xsi:type="dcterms:W3CDTF">2020-11-15T22:2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