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福建省沙县金沙白炭黑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bookmarkEnd w:id="2"/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win8</cp:lastModifiedBy>
  <cp:lastPrinted>2017-06-26T13:49:00Z</cp:lastPrinted>
  <dcterms:modified xsi:type="dcterms:W3CDTF">2020-11-21T05:57:11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