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黄金荣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省沙县金沙白炭黑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沙县金沙白炭黑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11-21T05:56:5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