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福建省沙县金沙白炭黑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沙县高砂镇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白炭黑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品管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计量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采购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品管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工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（生产车间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管理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1-21T02:52:4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