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3-201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福建省沙县高砂镇工业集中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白炭黑生产和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249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9]30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1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0-11-11T13:33:1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