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昊东机械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95885</wp:posOffset>
                  </wp:positionV>
                  <wp:extent cx="3818890" cy="215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17T14:45:00Z</cp:lastPrinted>
  <dcterms:modified xsi:type="dcterms:W3CDTF">2021-01-17T06:4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