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7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昊东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3968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6396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786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晓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皮带输送机及配件、管材、管件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皮带输送机及配件、管材、管件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7T14:57:00Z</cp:lastPrinted>
  <dcterms:modified xsi:type="dcterms:W3CDTF">2021-01-17T06:5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