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7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昊东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晓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晓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69786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639687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蒲洼城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bookmarkStart w:id="10" w:name="生产地址"/>
            <w:r>
              <w:rPr/>
              <w:t>盐山县望树开发区叶茂李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皮带输送机及配件、管材、管件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皮带输送机及配件、管材、管件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.5,E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17T14:56:00Z</cp:lastPrinted>
  <dcterms:modified xsi:type="dcterms:W3CDTF">2021-01-17T06:5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