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7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昊东机械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639687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7-639687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69786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晓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皮带输送机及配件、管材、管件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皮带输送机及配件、管材、管件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1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17T14:46:00Z</cp:lastPrinted>
  <dcterms:modified xsi:type="dcterms:W3CDTF">2021-01-17T06:5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