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37-2020-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559"/>
        <w:gridCol w:w="1561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昊东机械设备制造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晓州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晓州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369786666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317-639687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盐山县蒲洼城工业区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盐山县望树开发区叶茂李段</w:t>
            </w:r>
            <w:bookmarkEnd w:id="11"/>
          </w:p>
        </w:tc>
      </w:tr>
      <w:tr>
        <w:trPr>
          <w:trHeight w:val="101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皮带输送机及配件、管材、管件的销售所涉及场所的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皮带输送机及配件、管材、管件的销售所涉及场所的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O:0.5,E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11.10</w:t>
      </w:r>
      <w:r>
        <w:rPr>
          <w:rFonts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>批准人：张静</w:t>
      </w:r>
      <w:r>
        <w:rPr>
          <w:rFonts w:ascii="宋体;SimSun" w:hAnsi="宋体;SimSun"/>
          <w:szCs w:val="21"/>
        </w:rPr>
        <w:t xml:space="preserve">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0.11.10</w:t>
      </w:r>
      <w:r>
        <w:rPr>
          <w:rFonts w:ascii="宋体;SimSun" w:hAnsi="宋体;SimSun"/>
          <w:szCs w:val="21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1-01-17T14:46:00Z</cp:lastPrinted>
  <dcterms:modified xsi:type="dcterms:W3CDTF">2021-01-17T06:46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