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刚玉砂轮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62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7735" cy="3619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8985" cy="337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刚玉砂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7735" cy="36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8985" cy="3371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6T14:52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