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/>
        <w:drawing>
          <wp:inline distT="0" distB="0" distL="0" distR="0">
            <wp:extent cx="3352800" cy="71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0.11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8290</wp:posOffset>
                      </wp:positionV>
                      <wp:extent cx="4114800" cy="147320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147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.7pt" to="321.75pt,138.6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1-16T14:49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