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刚玉砂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33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结合剂砂轮、树脂结合剂砂轮、橡胶结合剂砂轮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,15.04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0975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