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42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襄阳刚玉砂轮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周邓云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洁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926043348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92604334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襄阳市樊城区解放路银泰百货</w:t>
            </w:r>
            <w:r>
              <w:rPr/>
              <w:t>C</w:t>
            </w:r>
            <w:r>
              <w:rPr/>
              <w:t>栋</w:t>
            </w:r>
            <w:r>
              <w:rPr/>
              <w:t>804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湖北省襄阳市高新区米庄镇新城路</w:t>
            </w:r>
            <w:r>
              <w:rPr/>
              <w:t>90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陶瓷结合剂砂轮、树脂结合剂砂轮、橡胶结合剂砂轮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4.01.02;15.04.05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旭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027428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0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玉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65366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4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振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1.02,15.04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10975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8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