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刚玉砂轮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2876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5810" cy="2076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3725" cy="2781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1" t="-258" r="-12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襄阳刚玉砂轮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4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28765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5810" cy="20764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3725" cy="2781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1" t="-258" r="-12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1-14T13:27:5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