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</w:t>
      </w:r>
      <w:r>
        <w:rPr/>
        <w:drawing>
          <wp:inline distT="0" distB="0" distL="0" distR="0">
            <wp:extent cx="3714750" cy="90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445</wp:posOffset>
                      </wp:positionV>
                      <wp:extent cx="4165600" cy="119380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5560" cy="11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0.35pt" to="444pt,94.3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1-18T14:13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