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刚玉砂轮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6.6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6.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描述范围与审核任务书认证范围不一致，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5485" cy="460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4215" cy="468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没有生产工艺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483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11-14T13:12:0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