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42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襄阳刚玉砂轮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2604334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2604334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洁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结合剂砂轮、树脂结合剂砂轮、橡胶结合剂砂轮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旭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4027428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玉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9665366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王振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4.01.02,15.04.05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710975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11-18T14:12:4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