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2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刚玉砂轮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邓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洁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2604334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260433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樊城区解放路银泰百货</w:t>
            </w:r>
            <w:r>
              <w:rPr/>
              <w:t>C</w:t>
            </w:r>
            <w:r>
              <w:rPr/>
              <w:t>栋</w:t>
            </w:r>
            <w:r>
              <w:rPr/>
              <w:t>804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北省襄阳市高新区米庄镇新城路</w:t>
            </w:r>
            <w:r>
              <w:rPr/>
              <w:t>9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陶瓷结合剂砂轮、树脂结合剂砂轮、橡胶结合剂砂轮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;15.04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15.04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0975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1-16T14:29:1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