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襄阳刚玉砂轮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42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8" w:leader="none"/>
              </w:tabs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rFonts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1.15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叶子</cp:lastModifiedBy>
  <cp:lastPrinted>2019-05-13T10:14:00Z</cp:lastPrinted>
  <dcterms:modified xsi:type="dcterms:W3CDTF">2020-11-18T14:12:10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