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嘉兴跃枫管业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11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12-09T02:52:1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