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荣淇金属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1-22T07:44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