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张心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荣淇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荣淇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1-10T07:37:0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