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荣淇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bookmarkEnd w:id="2"/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7620</wp:posOffset>
                  </wp:positionV>
                  <wp:extent cx="490220" cy="3556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重庆荣淇金属制品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636-2020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10795</wp:posOffset>
                  </wp:positionV>
                  <wp:extent cx="490220" cy="3556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张心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22T07:5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