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荣淇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1802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1802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蒋淇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波纹管（塑料和钢带）、声测管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1,17.02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10T03:58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