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795"/>
        <w:gridCol w:w="451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荣淇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秀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蒋淇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18024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31802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津区德感街道平溪路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优盾焊接材料公司</w:t>
            </w:r>
            <w:r>
              <w:rPr/>
              <w:t>1</w:t>
            </w:r>
            <w:r>
              <w:rPr/>
              <w:t>号厂房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德感街道平溪路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优盾焊接材料公司</w:t>
            </w:r>
            <w:r>
              <w:rPr/>
              <w:t>1</w:t>
            </w:r>
            <w:r>
              <w:rPr/>
              <w:t>号厂房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波纹管（塑料和钢带）、声测管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7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02.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11T14:03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