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荣淇金属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18024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18024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蒋淇宣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纹管（塑料和钢带）、声测管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1,17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