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87"/>
        <w:gridCol w:w="1633"/>
        <w:gridCol w:w="424"/>
        <w:gridCol w:w="1417"/>
        <w:gridCol w:w="206"/>
        <w:gridCol w:w="141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荣淇金属制品有限公司</w:t>
            </w:r>
            <w:bookmarkEnd w:id="2"/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秀兰</w:t>
            </w:r>
            <w:bookmarkEnd w:id="4"/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蒋淇宣</w:t>
            </w:r>
            <w:bookmarkEnd w:id="7"/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3180242</w:t>
            </w:r>
            <w:bookmarkEnd w:id="8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31802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德感街道平溪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优盾焊接材料公司</w:t>
            </w:r>
            <w:r>
              <w:rPr/>
              <w:t>1</w:t>
            </w:r>
            <w:r>
              <w:rPr/>
              <w:t>号厂房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德感街道平溪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优盾焊接材料公司</w:t>
            </w:r>
            <w:r>
              <w:rPr/>
              <w:t>1</w:t>
            </w:r>
            <w:r>
              <w:rPr/>
              <w:t>号厂房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bookmarkEnd w:id="11"/>
          </w:p>
        </w:tc>
      </w:tr>
      <w:tr>
        <w:trPr>
          <w:trHeight w:val="9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波纹管（塑料和钢带）、声测管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7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0T05:20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