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中烟工业有限责任公司汉中卷烟厂</w:t>
            </w:r>
            <w:bookmarkEnd w:id="1"/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汉中市南郑县大河坎镇东大街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烟草制品的生产、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2018]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2019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ISC[S]0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18"/>
        <w:gridCol w:w="5253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艺质量科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2. 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设备科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丝车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管理科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4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卷包车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动力车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1-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全管理科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流分中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供应科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冯钧</cp:lastModifiedBy>
  <cp:lastPrinted>2017-11-16T09:53:00Z</cp:lastPrinted>
  <dcterms:modified xsi:type="dcterms:W3CDTF">2020-11-10T00:43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