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中烟工业有限责任公司汉中卷烟厂</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1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1-17T15:45: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