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76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陕西中烟工业有限责任公司汉中卷烟厂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04"/>
        <w:gridCol w:w="268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bookmarkEnd w:id="3"/>
            <w:r>
              <w:rPr>
                <w:rFonts w:ascii="宋体" w:hAnsi="宋体" w:cs="宋体"/>
                <w:spacing w:val="-20"/>
              </w:rPr>
              <w:t>李俐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于养奇，孙保健</w:t>
            </w:r>
            <w:bookmarkEnd w:id="4"/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7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8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11-17T15:46:07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