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彤博士健康产业河北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71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369185" cy="17767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185" cy="177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924300" cy="221742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0" cy="221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30040" cy="25050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0040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Joyce</dc:creator>
  <dc:description/>
  <dc:language>en-US</dc:language>
  <cp:lastModifiedBy>Joyce</cp:lastModifiedBy>
  <cp:lastPrinted>2019-05-13T11:16:00Z</cp:lastPrinted>
  <dcterms:modified xsi:type="dcterms:W3CDTF">2020-12-04T03:21:31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