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彤博士健康产业河北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6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彤博士健康产业河北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61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