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彤博士健康产业河北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51435</wp:posOffset>
            </wp:positionV>
            <wp:extent cx="1008380" cy="486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4344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 w:val="false"/>
          <w:bCs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0-12-04T07:25:0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