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海龙密封复合材料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21T16:09: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