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科两江大酒店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7-2019-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573"/>
        <w:gridCol w:w="97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市场营销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房务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餐饮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购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金科两江大酒店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57-2019-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542"/>
        <w:gridCol w:w="101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市场营销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房务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餐饮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购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9-21T06:51:4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